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Н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9.0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29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от 26.09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6-па «О создании межведомственной комиссии по налогов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й политик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: приложение № 1 изложить в новой редакции:</w:t>
      </w:r>
    </w:p>
    <w:p>
      <w:pPr>
        <w:pStyle w:val="Normal"/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 2011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926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налогов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 при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В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, председател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.А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й С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доходов управления финансов администрации муниципального района, ответственный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вцов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доходов управления финансов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экономики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дько Ю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по вопросам градостроительства, имущественных и земельных отношений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тарший судебный пристав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ок Е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нспекции Федеральной налоговой службы РФ № 9 по Приморскому кра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А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енсионного фонда РФ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кова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иректор филиала № 6 г. Уссурийск ГУ – Приморского регионального отделения Фонда социального страхования Р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Е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ЭБ и ПК Отдела Министерства внутренних дел России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3:00Z</dcterms:created>
  <dc:creator>Dohod</dc:creator>
  <dc:description/>
  <cp:keywords/>
  <dc:language>en-US</dc:language>
  <cp:lastModifiedBy>MorozovaNN</cp:lastModifiedBy>
  <cp:lastPrinted>2016-02-20T09:29:00Z</cp:lastPrinted>
  <dcterms:modified xsi:type="dcterms:W3CDTF">2016-02-29T04:42:00Z</dcterms:modified>
  <cp:revision>52</cp:revision>
  <dc:subject/>
  <dc:title> </dc:title>
</cp:coreProperties>
</file>